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420" w:firstLine="360"/>
        <w:jc w:val="left"/>
        <w:rPr>
          <w:rFonts w:eastAsia="Arial Unicode MS"/>
        </w:rPr>
      </w:pPr>
      <w:r>
        <w:rPr/>
        <w:t xml:space="preserve">Al Signor  SINDACO </w:t>
      </w:r>
    </w:p>
    <w:p>
      <w:pPr>
        <w:pStyle w:val="Heading1"/>
        <w:ind w:left="4956" w:right="420" w:hanging="0"/>
        <w:rPr/>
      </w:pPr>
      <w:r>
        <w:rPr/>
        <w:t xml:space="preserve"> </w:t>
      </w:r>
      <w:r>
        <w:rPr/>
        <w:t xml:space="preserve">del Comune di </w:t>
      </w:r>
      <w:r>
        <w:rPr>
          <w:u w:val="single"/>
        </w:rPr>
        <w:t>Parodi Ligur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l/La sottoscritt ………………….……………………….……………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.…… (Stato ……...…………….….…….……………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il ………………....… telefono ………………………. e-mail ………...….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lla cittadinanz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Parodi Ligure in via 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 H I E D 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l’iscrizione nell’apposita lista elettorale aggiunta istituita presso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come previsto dal Decreto Legislativo del 12 aprile 1996 n. 197, art. 1 comma 3, di essere in possesso del seguente documento di ide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aporto n. ………………...… rilasciato……………………....……………… il ………………..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a di identità n. …………..… rilasciata ……………………………....……… il ………………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ente n. …………….….…..… rilasciata …………………...………....……..... il ……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....…                                     </w:t>
        <w:tab/>
        <w:tab/>
        <w:t xml:space="preserve">                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IL / LA RICHIE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VISTO DOCUMENTO</w:t>
      </w:r>
      <w:r>
        <w:rPr/>
        <w:t xml:space="preserve">                        </w:t>
        <w:tab/>
        <w:t xml:space="preserve">                                 </w:t>
      </w:r>
      <w:r>
        <w:rPr>
          <w:b/>
          <w:bCs/>
        </w:rPr>
        <w:t xml:space="preserve">L’IMPIEGATO ADDETTO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___________________________________</w:t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5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Cambria" w:hAnsi="Cambria" w:cs="Cambria"/>
        <w:b/>
        <w:b/>
        <w:bCs/>
        <w:color w:val="000000"/>
        <w:szCs w:val="22"/>
      </w:rPr>
    </w:pPr>
    <w:r>
      <w:rPr>
        <w:rFonts w:cs="Cambria" w:ascii="Cambria" w:hAnsi="Cambria"/>
        <w:b/>
        <w:bCs/>
      </w:rPr>
      <w:t xml:space="preserve">Istanza per l’iscrizione nella lista elettorale aggiunta per i cittadini dell’Unione Europea che risiedono in uno Stato membro di cui non hanno la cittadinanza (art. 1 del Decreto Legislativo del 12 aprile 1996 n. 197) per le ELEZIONI COMUNALI </w:t>
    </w:r>
  </w:p>
  <w:p>
    <w:pPr>
      <w:pStyle w:val="Header"/>
      <w:rPr>
        <w:rFonts w:ascii="Cambria" w:hAnsi="Cambria" w:cs="Cambria"/>
        <w:b/>
        <w:b/>
        <w:bCs/>
        <w:color w:val="000000"/>
        <w:szCs w:val="22"/>
      </w:rPr>
    </w:pPr>
    <w:r>
      <w:rPr>
        <w:rFonts w:cs="Cambria" w:ascii="Cambria" w:hAnsi="Cambria"/>
        <w:b/>
        <w:bCs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32" w:hanging="0"/>
      <w:outlineLvl w:val="2"/>
    </w:pPr>
    <w:rPr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9:00Z</dcterms:created>
  <dc:creator>ELEZIONI2007</dc:creator>
  <dc:description/>
  <cp:keywords/>
  <dc:language>en-US</dc:language>
  <cp:lastModifiedBy>Paola Merlo</cp:lastModifiedBy>
  <cp:lastPrinted>2019-02-20T10:07:00Z</cp:lastPrinted>
  <dcterms:modified xsi:type="dcterms:W3CDTF">2024-04-17T13:10:00Z</dcterms:modified>
  <cp:revision>3</cp:revision>
  <dc:subject/>
  <dc:title>ISTANZA PER L’ISCRIZIONE NELL’ALBO DI PRESIDENTI DI SEGGIO DA PRESENTARE DAL 1° GENNAIO AL 31 OTTOBRE DI OGNI ANNO PRESSO L’UF</dc:title>
</cp:coreProperties>
</file>