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8547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Bd BT;Courier New"/>
          <w:shadow/>
          <w:sz w:val="48"/>
        </w:rPr>
        <w:t xml:space="preserve">   </w:t>
      </w:r>
      <w:r>
        <w:rPr>
          <w:shadow/>
          <w:sz w:val="48"/>
        </w:rPr>
        <w:t>COMUNE DI PARODI LIGURE</w:t>
      </w:r>
    </w:p>
    <w:p>
      <w:pPr>
        <w:pStyle w:val="Subtitle"/>
        <w:rPr>
          <w:sz w:val="16"/>
        </w:rPr>
      </w:pPr>
      <w:r>
        <w:rPr>
          <w:sz w:val="28"/>
        </w:rPr>
        <w:t>PROVINCIA DI ALESSANDR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Piazza Municipio, 5 – 15060 Parodi Ligure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</w:rPr>
        <w:t xml:space="preserve">Tel. 0143 681105 – Fax 0143 681481 – e mail: </w:t>
      </w:r>
      <w:hyperlink r:id="rId3">
        <w:r>
          <w:rPr>
            <w:rStyle w:val="InternetLink"/>
            <w:sz w:val="16"/>
          </w:rPr>
          <w:t>info@comune.parodiligure.al.it</w:t>
        </w:r>
      </w:hyperlink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70" w:leader="none"/>
          <w:tab w:val="left" w:pos="2596" w:leader="none"/>
        </w:tabs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1870" w:leader="none"/>
          <w:tab w:val="left" w:pos="2596" w:leader="none"/>
        </w:tabs>
        <w:autoSpaceDE w:val="false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IESTA DI CONCESSIONE  LOCAL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 MONASTERO DI SAN REMIGIO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proprietà del Comune di Parodi Ligure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Il/La sottoscritto/a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/a……………………………………………………………il……………………………………</w:t>
      </w:r>
    </w:p>
    <w:p>
      <w:pPr>
        <w:pStyle w:val="Normal"/>
        <w:autoSpaceDE w:val="false"/>
        <w:rPr/>
      </w:pPr>
      <w:r>
        <w:rPr/>
        <w:t>residente a …………………………….in via ………………………………...tel…………………...</w:t>
      </w:r>
    </w:p>
    <w:p>
      <w:pPr>
        <w:pStyle w:val="Normal"/>
        <w:autoSpaceDE w:val="false"/>
        <w:rPr/>
      </w:pPr>
      <w:r>
        <w:rPr/>
        <w:t>codice fiscale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in qualità di ………………………………………del gruppo/ditta…………………………………..</w:t>
      </w:r>
    </w:p>
    <w:p>
      <w:pPr>
        <w:pStyle w:val="Normal"/>
        <w:autoSpaceDE w:val="false"/>
        <w:rPr/>
      </w:pPr>
      <w:r>
        <w:rPr/>
        <w:t>Sede.....................................................Località………………………………………………………..</w:t>
      </w:r>
    </w:p>
    <w:p>
      <w:pPr>
        <w:pStyle w:val="Normal"/>
        <w:autoSpaceDE w:val="false"/>
        <w:rPr/>
      </w:pPr>
      <w:r>
        <w:rPr/>
        <w:t>Codice Fiscale …………………………………Partita IVA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/>
        <w:t>consapevole che la presente richiesta è subordinata alle effettive disponibilità di locali comunali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chiede </w:t>
      </w:r>
    </w:p>
    <w:p>
      <w:pPr>
        <w:pStyle w:val="Normal"/>
        <w:autoSpaceDE w:val="false"/>
        <w:rPr/>
      </w:pPr>
      <w:r>
        <w:rPr/>
        <w:t>la concessione dei locali di proprietà comunale denominati ex Monastero di San Remigio sito loc. San Remigio di Parodi Ligure nei giorni 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con i seguenti orari 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per il periodo dal …………………………….…..al…………………………………………………...</w:t>
      </w:r>
    </w:p>
    <w:p>
      <w:pPr>
        <w:pStyle w:val="Normal"/>
        <w:autoSpaceDE w:val="false"/>
        <w:rPr/>
      </w:pPr>
      <w:r>
        <w:rPr/>
        <w:t>per</w:t>
      </w:r>
      <w:r>
        <w:rPr>
          <w:sz w:val="29"/>
          <w:szCs w:val="29"/>
        </w:rPr>
        <w:t xml:space="preserve">: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(indicare il tipo di attività che si intende svolgere nel locale di cui si richiede l'us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Dichiara altresì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</w:t>
      </w:r>
      <w:r>
        <w:rPr/>
        <w:t>che il locale medesimo sarà utilizzato esclusivamente per le finalità per le quali ne verrà concesso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/>
        <w:t>l'utilizzo;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/>
        <w:t>di assumersi ogni responsabilità circa il corretto utilizzo del locale prestando la massima attenzione non danneggiare muri e pavimentazione e arred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/>
        <w:t>di essere a conoscenza e di impegnarsi a corrispondere all'Amministrazione Comunale quanto</w:t>
      </w:r>
    </w:p>
    <w:p>
      <w:pPr>
        <w:pStyle w:val="Normal"/>
        <w:autoSpaceDE w:val="false"/>
        <w:rPr/>
      </w:pPr>
      <w:r>
        <w:rPr/>
        <w:t>richiesto relativamente costi e oneri derivanti dall'uso del locale;</w:t>
      </w:r>
    </w:p>
    <w:p>
      <w:pPr>
        <w:pStyle w:val="Normal"/>
        <w:autoSpaceDE w:val="false"/>
        <w:rPr/>
      </w:pPr>
      <w:r>
        <w:rPr/>
        <w:t>- di essere a conoscenza della capienza dei locali  sulla base della vigente normativa in tema di pubblica sicurezza (max 100 person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Data …………………………………                  In fede ……………………………………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Allegare copia documento identità</w:t>
      </w:r>
      <w:r>
        <w:rPr>
          <w:u w:val="single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40"/>
          <w:szCs w:val="40"/>
        </w:rPr>
      </w:pPr>
      <w:r>
        <w:rPr>
          <w:b/>
          <w:bCs/>
        </w:rPr>
        <w:t>Allegato</w:t>
      </w:r>
      <w:r>
        <w:rPr>
          <w:b/>
        </w:rPr>
        <w:t xml:space="preserve"> 1) alla deliberazione G.C. n. 40/2012 in data 29/06/2012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aps/>
          <w:sz w:val="40"/>
          <w:szCs w:val="40"/>
        </w:rPr>
      </w:pPr>
      <w:r>
        <w:rPr>
          <w:rFonts w:cs="Times New Roman" w:ascii="Times New Roman" w:hAnsi="Times New Roman"/>
          <w:i/>
          <w:caps/>
          <w:sz w:val="40"/>
          <w:szCs w:val="40"/>
        </w:rPr>
        <w:t>COMUNE DI parodi ligure</w:t>
      </w:r>
    </w:p>
    <w:p>
      <w:pPr>
        <w:pStyle w:val="Heading1"/>
        <w:widowControl/>
        <w:rPr>
          <w:b/>
          <w:b/>
          <w:caps/>
        </w:rPr>
      </w:pPr>
      <w:r>
        <w:rPr/>
        <w:t>PROVINCIA DI ALESSANDRI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TARIFFE giornaliere per la concessione in uso dei locali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ell'ex monastero di san remi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91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 celebrazione matrimoni (di cui uno dei coniugi risulti residente alla data della richiest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200,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 celebrazione matrimoni (non resident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0,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r utilizzo da parte di Istituzioni, Associazioni, Enti partecipati dal Comune di Parodi Ligu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r utilizzo da parte di altre Istituzion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50,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r utilizzo da parte di priva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0"/>
        </w:rPr>
      </w:pPr>
      <w:r>
        <w:rPr>
          <w:rFonts w:eastAsia="Arial Unicode MS"/>
          <w:b/>
          <w:bCs/>
          <w:caps/>
          <w:sz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ltre alla tariffa verrà corrisposto al Comune di Parodi Ligure  il rimborso delle spese di riscaldamento sulla base dei mc consumati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Bd BT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/>
      <w:i w:val="false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Bodoni Bd BT;Courier New" w:hAnsi="Bodoni Bd BT;Courier New" w:cs="Bodoni Bd BT;Courier New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parodiligure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09:00Z</dcterms:created>
  <dc:creator>Anagrafe</dc:creator>
  <dc:description/>
  <dc:language>en-US</dc:language>
  <cp:lastModifiedBy>Admin</cp:lastModifiedBy>
  <cp:lastPrinted>2012-08-02T14:03:00Z</cp:lastPrinted>
  <dcterms:modified xsi:type="dcterms:W3CDTF">2012-08-31T19:32:00Z</dcterms:modified>
  <cp:revision>2</cp:revision>
  <dc:subject/>
  <dc:title>Assessorato alla Cultura e Tempo Libero</dc:title>
</cp:coreProperties>
</file>