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2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                                                              @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DI AVERE EFFETTUATO LA SEGNALAZIONE DEI DANNI CON IL MODULO DI RICOGNIZIONE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B1 " ricognizione dei danni subiti e domanda di contributo per l’immediato sostegno alla popolazione"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B2 " ricognizione dei danni subiti "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5990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FORMAZIONI RELATIVE AL MODULO DI RICOGNIZIONE 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OME E COGNOME INTESTATARIO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</w:rPr>
              <w:t>INDIRIZZO IMMOBILE SEGNALATO (VIA/CIVICO)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____________________________________N._____COMUNE________________________________________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 DA COMPILARE A CURA  DEL COMUNE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. PROTOCOLLO E DATA MODULO B1/B2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 xml:space="preserve">IMPORTO TOTALE DEL DANNO  ALL’IMMOBILE INDICATO NEL MODULO B1/B2                                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  <w:t>€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unico dell’abitazion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o dell’abitaz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diritto reale  o personale di godimento dell’abitazione _____________(</w:t>
      </w:r>
      <w:r>
        <w:rPr>
          <w:rFonts w:cs="Arial" w:ascii="Arial" w:hAnsi="Arial"/>
          <w:i/>
          <w:sz w:val="20"/>
          <w:szCs w:val="20"/>
        </w:rPr>
        <w:t>specificare: usufrutto, locazione, comodato, etc.). (</w:t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i/>
          <w:sz w:val="18"/>
          <w:szCs w:val="18"/>
        </w:rPr>
        <w:t xml:space="preserve"> la domanda per i danni all’abitazione è presentata dall’usufruttuario/locatario/comodatario   solo se quest’ultimo, oltre ad aver presentato il modulo B1, si sia accollato la spesa per il ripristino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i beni mobili distrutti o danneggiati ubicati nell’abitazione distrutta o allagat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condomino delegato da altri condomini per le parti comuni danneggiate di un edificio residenziale, in cui non è stato nominato l’amministratore condomin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condominiale per le parti comuni danneggiate di un edificio residenz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associazione senza scopo di luc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I RELATIVI ALL’ABITAZ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n.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g________Mapp___________Sub________ Categoria Catastale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BITAZIONE ALLA DATA DELL’EVENTO CALAMITOSO E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el proprietar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bitazione principale di un terzo a titolo di </w:t>
      </w:r>
      <w:r>
        <w:rPr>
          <w:rFonts w:cs="Arial" w:ascii="Arial" w:hAnsi="Arial"/>
          <w:sz w:val="20"/>
          <w:szCs w:val="20"/>
        </w:rPr>
        <w:t>diritto reale di godimento (usufrutto, diritto reale di abitazione, uso) o di diritto personale di godimento (locazione, comodato).  Indicare i seguenti dati: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atto/contratto _______________________________________(</w:t>
      </w:r>
      <w:r>
        <w:rPr>
          <w:rFonts w:cs="Arial" w:ascii="Arial" w:hAnsi="Arial"/>
          <w:i/>
          <w:sz w:val="18"/>
          <w:szCs w:val="18"/>
        </w:rPr>
        <w:t>specificare se: locazione, comodato, usufrutto, etc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o in data________________________Numero Repertorio_______________________</w:t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  <w:sz w:val="20"/>
        </w:rPr>
        <w:t>Registrato il___________________presso l’Ufficio delle entrate di__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n. registro____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Nome______________________________________e C.F._______________________________________(</w:t>
      </w:r>
      <w:r>
        <w:rPr>
          <w:rFonts w:cs="Arial" w:ascii="Arial" w:hAnsi="Arial"/>
          <w:i/>
          <w:sz w:val="18"/>
          <w:szCs w:val="18"/>
        </w:rPr>
        <w:t>del propriet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_Nome_____________________________________e  C.F._______________________________________(</w:t>
      </w:r>
      <w:r>
        <w:rPr>
          <w:rFonts w:cs="Arial" w:ascii="Arial" w:hAnsi="Arial"/>
          <w:i/>
          <w:sz w:val="18"/>
          <w:szCs w:val="18"/>
        </w:rPr>
        <w:t>del locatario/comodatario/usufruttuario, etc.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(N.B.: </w:t>
      </w:r>
      <w:r>
        <w:rPr>
          <w:rFonts w:cs="Arial" w:ascii="Arial" w:hAnsi="Arial"/>
          <w:i/>
          <w:sz w:val="18"/>
          <w:szCs w:val="18"/>
        </w:rPr>
        <w:t xml:space="preserve"> I dati relativi all’atto/contratto di usufrutto, locazione, comodato, etc., vanno indicati solo nel caso di dan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all’abitazione principale del terzo, locatario/comodatario/usufruttuario  che, avendo già presentato il modulo B1  e, in accordo con il proprietario, avendo già eseguito i lavori  e sostenuto la relativa spesa è autorizzato a presentare la domanda di contribu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beni mobili  di proprietà del terzo, locatario/comodatario/usufruttuario dell’abitazione distrutta o allagata, ed ubicati in tale abitazion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</w:rPr>
        <w:t>(N.B</w:t>
      </w:r>
      <w:r>
        <w:rPr>
          <w:rFonts w:cs="Arial" w:ascii="Arial" w:hAnsi="Arial"/>
          <w:i/>
          <w:sz w:val="18"/>
          <w:szCs w:val="18"/>
        </w:rPr>
        <w:t>.:</w:t>
      </w:r>
      <w:r>
        <w:rPr>
          <w:rFonts w:cs="Arial" w:ascii="Arial" w:hAnsi="Arial"/>
          <w:i/>
          <w:sz w:val="18"/>
          <w:szCs w:val="18"/>
          <w:u w:val="single"/>
        </w:rPr>
        <w:t xml:space="preserve"> definizione di abitazione principale e non principale</w:t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abitazione principale del proprietario</w:t>
      </w:r>
      <w:r>
        <w:rPr>
          <w:rFonts w:cs="Arial" w:ascii="Arial" w:hAnsi="Arial"/>
          <w:i/>
          <w:sz w:val="18"/>
          <w:szCs w:val="18"/>
        </w:rPr>
        <w:t>:  quella in cui il proprietario aveva la residenza anagrafica alla data dell’evento calamitos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</w:rPr>
        <w:t>abitazione principale del terzo</w:t>
      </w:r>
      <w:r>
        <w:rPr>
          <w:rFonts w:cs="Arial" w:ascii="Arial" w:hAnsi="Arial"/>
          <w:i/>
          <w:sz w:val="18"/>
          <w:szCs w:val="18"/>
        </w:rPr>
        <w:t>: quella  in cui il terzo (usufruttuario, locatario/comodatario)  aveva la residenza anagrafica alla data dell’evento calamitos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</w:rPr>
        <w:t>abitazione non principale</w:t>
      </w:r>
      <w:r>
        <w:rPr>
          <w:rFonts w:cs="Arial" w:ascii="Arial" w:hAnsi="Arial"/>
          <w:i/>
          <w:sz w:val="18"/>
          <w:szCs w:val="18"/>
        </w:rPr>
        <w:t>: quella  in cui né il proprietario né un  terzo (usufruttuario, locatario/comodatario)  aveva la residenza anagrafica alla data dell’evento calamitos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/>
          <w:sz w:val="20"/>
        </w:rPr>
        <w:t>L’ABITAZIONE E’ S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u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neggiat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totalmente inagibile  e sgomberata con  </w:t>
      </w:r>
      <w:r>
        <w:rPr>
          <w:rFonts w:cs="Arial" w:ascii="Arial" w:hAnsi="Arial"/>
          <w:sz w:val="20"/>
          <w:szCs w:val="20"/>
        </w:rPr>
        <w:t>ordinanza sindacale n.________del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parzialmente inagibile con  </w:t>
      </w:r>
      <w:r>
        <w:rPr>
          <w:rFonts w:cs="Arial" w:ascii="Arial" w:hAnsi="Arial"/>
          <w:sz w:val="20"/>
          <w:szCs w:val="20"/>
        </w:rPr>
        <w:t>ordinanza sindacale n.________del________(</w:t>
      </w:r>
      <w:r>
        <w:rPr>
          <w:rFonts w:cs="Arial" w:ascii="Arial" w:hAnsi="Arial"/>
          <w:i/>
          <w:sz w:val="20"/>
          <w:szCs w:val="20"/>
        </w:rPr>
        <w:t>indicare le tipologie di vani o le parti dell’abitazione dichiarate inagibili</w:t>
      </w:r>
      <w:r>
        <w:rPr>
          <w:rFonts w:cs="Arial" w:ascii="Arial" w:hAnsi="Arial"/>
          <w:sz w:val="20"/>
          <w:szCs w:val="20"/>
        </w:rPr>
        <w:t>: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  <w:highlight w:val="green"/>
        </w:rPr>
      </w:pPr>
      <w:r>
        <w:rPr>
          <w:rFonts w:cs="Calibri" w:ascii="Calibri" w:hAnsi="Calibri"/>
          <w:b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’ABITAZIONE</w:t>
      </w:r>
      <w:r>
        <w:rPr>
          <w:rFonts w:cs="Arial" w:ascii="Arial" w:hAnsi="Arial"/>
          <w:b/>
          <w:sz w:val="20"/>
        </w:rPr>
        <w:t>: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all’interno di un edificio residenziale/condominiale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 parte di un aggregato struttural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</w:rPr>
        <w:t>e’ stata edificata nel rispetto delle disposizioni di legge ovver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lla data dell’evento calamitoso</w:t>
      </w:r>
      <w:r>
        <w:rPr>
          <w:rFonts w:cs="Arial" w:ascii="Arial" w:hAnsi="Arial"/>
          <w:sz w:val="20"/>
        </w:rPr>
        <w:t>, i prescritti titoli abilitativi sono stati conseguiti in sanatori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I BENI MOBILI DISTRUTTI O DANNEGGIATI UBICATI NELL’ABITAZIONE DISTRUTTA O DANNEGGIATA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 beni mobili distrutti o danneggiati erano ubicati nell’abitazione distrutta o danneggiata, costituente alla data dell’evento calamitos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el proprietario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/>
      </w:pPr>
      <w:r>
        <w:rPr>
          <w:rFonts w:cs="Arial" w:ascii="Arial" w:hAnsi="Arial"/>
          <w:sz w:val="20"/>
          <w:szCs w:val="20"/>
        </w:rPr>
        <w:t>abitazione principale di un terzo (usufruttuario/locatario/comodatario) proprietario dei beni mobili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 (</w:t>
      </w:r>
      <w:r>
        <w:rPr>
          <w:rFonts w:cs="Arial" w:ascii="Arial" w:hAnsi="Arial"/>
          <w:b/>
          <w:bCs/>
          <w:sz w:val="20"/>
          <w:szCs w:val="20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 tal caso il contributo non spett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>
          <w:trHeight w:val="1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VANI CATASTALI PRINCIPALI DELL'ABITAZIONE DISTRUTTA O ALLAG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ZIONE  DEI VAN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O COMPLESSIVO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(Max 1.500,00 eu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  <w:t>(A CURA DEL COMUNE ALL’ESITO DELL’ISTRUTTORIA)</w:t>
            </w:r>
          </w:p>
        </w:tc>
      </w:tr>
      <w:tr>
        <w:trPr>
          <w:trHeight w:val="5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sono considerati principali solo: cucina, camera, sal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________________________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el proprietario dell’abitazione</w:t>
            </w:r>
          </w:p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ichiarazione da rendersi nei casi in cui la presente domanda di contributo venga presentata  dall’usufruttuario/locatario/comodatario dell’’abitazione per i relativi danni o per i beni mobili distrutti o danneggiati di proprietà  del medesimo usufruttuario/locatario/como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, CF___________________________, proprietario dell’abitazione concessa in usufrutto/locazione/comodato in forza dell’atto/contratto indicato nella presente domanda al Sig.____________________________, C.F.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gli artt. 46 e 47 del D.P.R. n. 445 del 28/12/2000 e consapevole delle conseguenze previste agli artt. 75 e 76 di tale D.P.R., per chi attesta il falso, sotto la propria respon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i beni mobili distrutti o danneggiati per cui viene presentata la presente domanda di contributo non erano di proprietà del sottoscritto ed erano presenti nella propria abitazione di proprietà alla data dell’evento calamitos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rinunciare al contributo per i danni all’abitazione di proprietà del sottoscritto, per la quale viene presentata la presente domanda dall’usufruttuario/locatario/comodatario Sig._______________ C.F._____________________________che, in accordo con il sottoscritto, ha già fatto eseguire i lavori e ha già sostenuto la relativa spesa. 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.B.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resente dichiarazione deve essere allegata la fotocopia di un documento di identità del dichiarante in corso di validità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DATI RELATIVI ALL’EDIFICIO RESIDENZIALE PER LE PARTI COMUNI DANNEGGI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RIZZO E DATI CATAST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_____n. 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__________Mapp________  CF ________________________PI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b/>
          <w:sz w:val="20"/>
        </w:rPr>
        <w:t>NELL’EDIFICIO RESIDENZIALE ERA PRESENTE, ALLA DATA DELL’EVENTO CALAMITOSO, ALMENO UN’ABITAZIONE PRINCIPALE DI UN PROPRIETARIO.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'EDIFICIO RESIDENZIAL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fa parte di un aggregato strutturale comprendente altre abit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e’ stato edificato nel rispetto delle disposizioni di legge ovve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lla data dell’evento calamitoso,</w:t>
      </w:r>
      <w:r>
        <w:rPr>
          <w:rFonts w:cs="Arial" w:ascii="Arial" w:hAnsi="Arial"/>
          <w:sz w:val="20"/>
          <w:szCs w:val="20"/>
        </w:rPr>
        <w:t xml:space="preserve"> i prescritti titoli abilitativi sono stati conseguiti in sanato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ABITAZIONE E ALL’EDIFICIO RESIDENZI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SSICURAZIO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bitazione/edificio residenziale  alla data dell’evento calamitosi era coperta/o da assicurazione: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e’ già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, se già disponibile,  la  perizia della compagnia di assicurazioni e la quietanza liberat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el quinquennio antecedente la data dell’evento calamitoso sono stati versati premi assicurativi relative a polizze per calamità natural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 la relativa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IBUTI DI ALTRI EN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Per l’abitazione/edificio residenziale sono state presentate domande di contributo per lo stesso evento presso altri 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(</w:t>
      </w:r>
      <w:r>
        <w:rPr>
          <w:rFonts w:cs="Arial" w:ascii="Arial" w:hAnsi="Arial"/>
          <w:i/>
          <w:sz w:val="18"/>
          <w:szCs w:val="18"/>
        </w:rPr>
        <w:t>Indicare il nome dell’ 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Indicare il tipo di contributo richiesto</w:t>
      </w:r>
      <w:r>
        <w:rPr>
          <w:rFonts w:cs="Arial" w:ascii="Arial" w:hAnsi="Arial"/>
          <w:sz w:val="20"/>
          <w:szCs w:val="20"/>
        </w:rPr>
        <w:t>)______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Il contributo è' stato percepi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I  per € ___________ (</w:t>
      </w:r>
      <w:r>
        <w:rPr>
          <w:rFonts w:cs="Arial" w:ascii="Arial" w:hAnsi="Arial"/>
          <w:i/>
          <w:sz w:val="18"/>
          <w:szCs w:val="18"/>
        </w:rPr>
        <w:t>Indicare l’impor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z w:val="20"/>
          <w:highlight w:val="cyan"/>
        </w:rPr>
      </w:pPr>
      <w:r>
        <w:rPr>
          <w:rFonts w:cs="Calibri" w:ascii="Calibri" w:hAnsi="Calibri"/>
          <w:b/>
          <w:sz w:val="20"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 PRODUCONO: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  <w:i/>
          <w:sz w:val="20"/>
          <w:szCs w:val="20"/>
        </w:rPr>
        <w:t>(NB:</w:t>
      </w:r>
      <w:r>
        <w:rPr>
          <w:rFonts w:cs="Arial" w:ascii="Arial" w:hAnsi="Arial"/>
          <w:sz w:val="18"/>
          <w:szCs w:val="18"/>
        </w:rPr>
        <w:t xml:space="preserve"> Allegati e/o documentazione da produrre solo se ricorre il caso e qualora non già prodotto in sede di presentazione d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sz w:val="18"/>
          <w:szCs w:val="18"/>
        </w:rPr>
        <w:t xml:space="preserve"> di ricognizione dei danni subiti e domanda di contributo per l’immediato sostegno alla popolazione)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asseverata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dell’abitazione ad un comproprietari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ndomini ad un condomino per le parti comuni danneggiate di un edificio residenzial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Rendicontazione delle spese sostenute per i beni immobili alla data di presentazione della domanda di contribut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assemblea condominia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economico di progetto dell’abitazione da ricostruire o costruire in altro sito (</w:t>
      </w:r>
      <w:r>
        <w:rPr>
          <w:rFonts w:cs="Arial" w:ascii="Arial" w:hAnsi="Arial"/>
          <w:i/>
          <w:sz w:val="20"/>
          <w:szCs w:val="20"/>
        </w:rPr>
        <w:t>da allegare alla domanda, qualora n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i/>
          <w:sz w:val="20"/>
          <w:szCs w:val="20"/>
        </w:rPr>
        <w:t xml:space="preserve"> non sia stato indicato alcun importo per ragioni dovute all’impossibilità di determinare, al momento della segnalazione dei danni, il tipo di intervento da eseguire e, conseguentemente, di quantificarne l’impor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messa di acquisto di altra abit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allegare alla domanda, in caso di delocalizzazione con acquisto di altra abitazione e qualora nel modulo B1</w:t>
      </w:r>
      <w:r>
        <w:rPr>
          <w:rFonts w:cs="Arial" w:ascii="Arial" w:hAnsi="Arial"/>
          <w:sz w:val="20"/>
        </w:rPr>
        <w:t>/B2</w:t>
      </w:r>
      <w:r>
        <w:rPr>
          <w:rFonts w:cs="Arial" w:ascii="Arial" w:hAnsi="Arial"/>
          <w:i/>
          <w:sz w:val="20"/>
          <w:szCs w:val="20"/>
        </w:rPr>
        <w:t xml:space="preserve"> non sia stato indicato alcun importo per ragioni dovute all’impossibilità di determinare, al momento della segnalazione dei danni, il tipo di intervento da eseguire e, conseguentemente, di quantificarne l’importo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della Compagnia di assicurazioni e quietanza liberatoria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i premi assicurativi versati nel quinquennio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dati forniti saranno trattati a norma del Regolamento UE n. 679/2016 e del D.lgs. n.196/2003, per l’istruttoria e le verifiche necessarie. 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abilitato a riceverla, ma viene presentata da terzi o spedita tramite pec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707" w:gutter="0" w:header="0" w:top="426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lang w:val="de-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/>
      <w:sz w:val="20"/>
      <w:szCs w:val="24"/>
    </w:rPr>
  </w:style>
  <w:style w:type="character" w:styleId="WW8Num2z0">
    <w:name w:val="WW8Num2z0"/>
    <w:qFormat/>
    <w:rPr>
      <w:rFonts w:ascii="Wingdings" w:hAnsi="Wingdings" w:cs="Arial"/>
      <w:sz w:val="20"/>
      <w:shd w:fill="auto" w:val="clear"/>
      <w:lang w:val="de-DE"/>
    </w:rPr>
  </w:style>
  <w:style w:type="character" w:styleId="WW8Num3z0">
    <w:name w:val="WW8Num3z0"/>
    <w:qFormat/>
    <w:rPr>
      <w:rFonts w:ascii="Wingdings" w:hAnsi="Wingdings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0:00Z</dcterms:created>
  <dc:creator>Favara Sabrina</dc:creator>
  <dc:description/>
  <cp:keywords/>
  <dc:language>en-US</dc:language>
  <cp:lastModifiedBy>Parodi Ligure</cp:lastModifiedBy>
  <dcterms:modified xsi:type="dcterms:W3CDTF">2022-10-26T12:10:00Z</dcterms:modified>
  <cp:revision>2</cp:revision>
  <dc:subject/>
  <dc:title/>
</cp:coreProperties>
</file>