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MODULO DC/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8190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ghi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71.65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ghi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TRIBUTO AI SENSI DELL’ARTICOLO 1, COMMA 448 DELLA LEGGE 30 DICEMBRE 2021, N. 234, DELLA DELIBERA DELLA PRESIDENZA DEL CONSIGLIO DEI MINISTRI DEL 28 LUGLIO 2018 E DELL’ORDINANZA DEL CAPO DEL DIPARTIMENTO DELLA PROTEZIONE CIVILE N.___DEL_______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firstLine="566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eguito della segnalazione dei danni tramite modulo B1 o B2 effettuata in sede di ricognizione dei fabbisogni relativa a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er il ripristino dei danni all’abitazion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in un’abitazione principale del proprietario o di un terzo distrutta o danneggi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imborso dei premi assicurativi versati per l’abitazione danneggiata o distrut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8"/>
          <w:szCs w:val="18"/>
        </w:rPr>
        <w:t>Per abitazione si intende anche l’immobile adibito a sede legale e/o operativa dell’Associazione senza scopo di lucro di cui all’allegato B punto 2.2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 modulo B1 o B2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 ricognizione dei danni subiti e domanda di contributo per l’immediato sostegno alla popo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to/atto notorio (all. B.3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B.3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 dei condomini (ad altro condomino) (all B.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bale assemblea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izia asseverata (all. B.3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/>
      </w:pPr>
      <w:r>
        <w:rPr>
          <w:rFonts w:eastAsia="Arial" w:cs="Arial" w:ascii="Arial" w:hAnsi="Arial"/>
          <w:sz w:val="20"/>
          <w:szCs w:val="20"/>
        </w:rPr>
        <w:t>Modulo rendicontazione spese sostenute (all. B.3.5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" w:hAnsi="OpenSymbol" w:cs="OpenSymbol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0:00Z</dcterms:created>
  <dc:creator>vecchietti_a</dc:creator>
  <dc:description/>
  <cp:keywords/>
  <dc:language>en-US</dc:language>
  <cp:lastModifiedBy>Parodi Ligure</cp:lastModifiedBy>
  <cp:lastPrinted>2016-07-20T15:02:00Z</cp:lastPrinted>
  <dcterms:modified xsi:type="dcterms:W3CDTF">2022-10-26T12:10:00Z</dcterms:modified>
  <cp:revision>2</cp:revision>
  <dc:subject/>
  <dc:title>MODULO DC/P</dc:title>
</cp:coreProperties>
</file>